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</w:rPr>
      </w:pPr>
      <w:r>
        <w:rPr>
          <w:sz w:val="22"/>
        </w:rPr>
        <w:t>1 Тимофею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01"/>
        <w:gridCol w:w="1747"/>
        <w:gridCol w:w="1748"/>
        <w:gridCol w:w="1746"/>
        <w:gridCol w:w="1748"/>
        <w:gridCol w:w="1749"/>
      </w:tblGrid>
      <w:tr>
        <w:trPr>
          <w:trHeight w:val="5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ку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ктрин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енное поклонени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жные учител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рковная дисциплин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торские мотивы</w:t>
            </w:r>
          </w:p>
        </w:tc>
      </w:tr>
      <w:tr>
        <w:trPr>
          <w:trHeight w:val="240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одразделени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блема ложной доктрин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енное поклонение и руковод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хранение истинной доктрин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писания для вдов и старших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торская мотивация</w:t>
            </w:r>
          </w:p>
        </w:tc>
      </w:tr>
      <w:tr>
        <w:trPr>
          <w:trHeight w:val="1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 - 1: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1 - 3: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:1 - 4: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 - 5: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1 - 6:21</w:t>
            </w:r>
          </w:p>
        </w:tc>
      </w:tr>
      <w:tr>
        <w:trPr>
          <w:trHeight w:val="53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Тем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упрежде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лоне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дрос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дов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гатые</w:t>
            </w:r>
          </w:p>
        </w:tc>
      </w:tr>
      <w:tr>
        <w:trPr>
          <w:trHeight w:val="5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асность ложной доктрин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ство для поклон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против ложных учителе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язанности по отношению к други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ношения с богатыми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едония</w:t>
            </w:r>
          </w:p>
        </w:tc>
      </w:tr>
      <w:tr>
        <w:trPr>
          <w:trHeight w:val="2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 - 63</w:t>
            </w:r>
          </w:p>
        </w:tc>
      </w:tr>
    </w:tbl>
    <w:p>
      <w:pPr>
        <w:pStyle w:val="Normal"/>
        <w:rPr>
          <w:rStyle w:val="Style11"/>
        </w:rPr>
      </w:pPr>
      <w:r>
        <w:rPr/>
      </w:r>
    </w:p>
    <w:p>
      <w:pPr>
        <w:pStyle w:val="Heading1"/>
        <w:rPr/>
      </w:pPr>
      <w:r>
        <w:rPr/>
        <w:t>Введение и название книги: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Павел апостол, уже в годах, имеет большой опыт и пишет молодому пастору Тимофею, который стоит перед лицом большой ответственности в церкви в Ефесе. Задача: ложная доктрина должна  быть удалена, публичное поклонение охранено, зрелое лидерство развиваемо. Вдобавок к значению церкви, Павел говорит остро о значении слуги. Тимофей должен быть на страже, чтобы его юность не стала безответственна для Евангелия, скорее стала ценностью для него. Он доложен быть внимательным, чтобы избежать ложных учителей и корыстных мотивов, преследование вместо праведности, доброты , веры любви, стойкости, вежливости, которая принадлежит человеку Божиему.</w:t>
      </w:r>
    </w:p>
    <w:p>
      <w:pPr>
        <w:pStyle w:val="Normal"/>
        <w:rPr/>
      </w:pPr>
      <w:r>
        <w:rPr/>
        <w:t>Греческое название письма прос тимофейон а, первое послание к Тимофею.</w:t>
      </w:r>
      <w:r>
        <w:rPr>
          <w:sz w:val="22"/>
        </w:rPr>
        <w:t xml:space="preserve"> Имя Тимофей означает: «Почитание Господа» или «Почитаемый Господом». Возможно, его так назвала его мать Евника.</w:t>
      </w:r>
    </w:p>
    <w:p>
      <w:pPr>
        <w:pStyle w:val="Heading1"/>
        <w:rPr/>
      </w:pPr>
      <w:r>
        <w:rPr/>
        <w:t>Автор: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ачиная с начала 19 века, Пасторские послания были атакованы более, чем какое— либо другое послание Пава в отношении его авторства. Сходство этих посланий требует, чтобы они были единые в отношении авторства, так как они устоят или упадут вместе. </w:t>
      </w:r>
    </w:p>
    <w:p>
      <w:pPr>
        <w:pStyle w:val="Normal"/>
        <w:rPr/>
      </w:pPr>
      <w:r>
        <w:rPr/>
        <w:t>Внешние свидетельсвта твердо поддерживают консервативную позицию того, что Павел написал письма Тиьофею и Титу. Отцы церкви, таки как Поликарп и Климент Римский, ссылаются на них как на письма Павла.В добавок этому, эти послсиня отождествляются с Пвлом Иерением, Терутлианом, Климентом Александрийским и Каноном Муратори, Только Римлянам и 1 Коринфянам лучше подтверждаются среди паволовых посланий</w:t>
      </w:r>
    </w:p>
    <w:p>
      <w:pPr>
        <w:pStyle w:val="Normal"/>
        <w:rPr/>
      </w:pPr>
      <w:r>
        <w:rPr/>
        <w:t>Предположения автора другого, не Павла, поддержаны всецело на основании внутренних свидетельств. Даже хотя эти письма свидетельствуют о том, что написаны Павлом (1:1; 2 Ти. 1:1 Титу 1:1), критики утверждают, что они «набожные подделки», появившиеся во втором столетии. Но здесь есть ряд проблем:</w:t>
      </w:r>
    </w:p>
    <w:p>
      <w:pPr>
        <w:pStyle w:val="Normal"/>
        <w:numPr>
          <w:ilvl w:val="0"/>
          <w:numId w:val="2"/>
        </w:numPr>
        <w:rPr/>
      </w:pPr>
      <w:r>
        <w:rPr/>
        <w:t>Псеводописьма не были бы приемлемы для Павла (2 Фес. 2:2; 3:17) и в ранней церкви, которая была очень чувствиетльно к проблеме подделок</w:t>
      </w:r>
    </w:p>
    <w:p>
      <w:pPr>
        <w:pStyle w:val="Normal"/>
        <w:numPr>
          <w:ilvl w:val="0"/>
          <w:numId w:val="2"/>
        </w:numPr>
        <w:rPr/>
      </w:pPr>
      <w:r>
        <w:rPr/>
        <w:t>прилагательное «набожные» не вводят в заблуждение никого: подделки были как умеренно вводящие в заблуждение тогда как и сейчас</w:t>
      </w:r>
    </w:p>
    <w:p>
      <w:pPr>
        <w:pStyle w:val="Normal"/>
        <w:numPr>
          <w:ilvl w:val="0"/>
          <w:numId w:val="2"/>
        </w:numPr>
        <w:rPr/>
      </w:pPr>
      <w:r>
        <w:rPr/>
        <w:t>Многие личностные факты и имена, которые появляются в пасторских посланиях можно было бы пропустит поддельщику, который стремятся к неопределенности. Поддельщик бы не использовал выражения, такие как 1:13, 15, если он был поклонником Павла. Доктринальное учение и автобиографичесмкие детали (1:12— 17; 2:7; 2 Тим. 1:8— 12; 4:9— 22; Титу 1:5; 3:12— 13) соответсвуют очень хорошо «Павлу старцу» Фил. 9.</w:t>
      </w:r>
    </w:p>
    <w:p>
      <w:pPr>
        <w:pStyle w:val="Normal"/>
        <w:numPr>
          <w:ilvl w:val="0"/>
          <w:numId w:val="2"/>
        </w:numPr>
        <w:rPr/>
      </w:pPr>
      <w:r>
        <w:rPr/>
        <w:t>Какая цель или приемущество был бы у этих псеводоэпиграфах годы спустя? Слишком много личных детале2й, и доктринальных опровержений не относятся ко второму столетию гностицизм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иль и соджержание этих пасторских писем или неканонических книг отличается слиьно от  тех трех писем. </w:t>
      </w:r>
    </w:p>
    <w:p>
      <w:pPr>
        <w:pStyle w:val="Heading1"/>
        <w:rPr/>
      </w:pPr>
      <w:r>
        <w:rPr/>
        <w:t>Дата и обстановка: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</w:rPr>
        <w:t>Авторство Павла этих пасторских посланий говорить об осовобождении Павла из Римского заключения (Деян. 28), продолжение его мисионерсих услий, и его заклчение второй раз в Риме. Конечно же порядок событий может быт только восстановлен с оттенками, поскольку нет какого либо исторического фона Деяний , чтобы соотнести последние годы апостлоа. Сследующее восстановление, следовательно это лишь пробное:</w:t>
      </w:r>
    </w:p>
    <w:p>
      <w:pPr>
        <w:pStyle w:val="Normal"/>
        <w:rPr/>
      </w:pPr>
      <w:r>
        <w:rPr/>
        <w:t>Как он ожидал (Фил. 1:19, 25— 26; 2:24), Павел был осволбожден из римскеого заключение. Возможно , что его иудеские обвинители решили не являться на суд перед Кесарем. Во исполнение своего обещания Филипийцам (Фил. 2:19— 23) он послал Тимофея в Филиппы рассказать добрую весть. Сам Павел пошел в Ефес (несмотря на его раннее ожидания в 20:38) и другие ассийские церкуи, такие капк колоссы (Фил. 22) Когда Тимофей встретился с ним в Ефесе, Пвел поручил своему помощниук «пребывать в Ефесе» (1:3) во время своего путешествия в Македонии. Когда он увидет что он может задержаться в Македонии, Павел написал первое послание Тимофею, возможно из Филипп (3:14— 15). После того, как увидел Тимофея в Ефесе, апостол путешествовал на осторв Крит ,где, после определенного периода служения он оствил Тита продолжать работу (Тутиу 1:5). В Коринфе, Пвел решил написать письмо Титу, поскольку Зина и Аполос готовились к путешествию и могли бы захватить по дороге на Крит это письмо (Титу 3:13). Он проинструктировал Тита, чтобы он отправился в Никополь после того, как его заменят на Крите Артема или Тихик (Тит 3:12).</w:t>
      </w:r>
    </w:p>
    <w:p>
      <w:pPr>
        <w:pStyle w:val="Normal"/>
        <w:rPr/>
      </w:pPr>
      <w:r>
        <w:rPr/>
        <w:t>Если он ходил в Испанию, как он планировалв (Рим. 15:24, 28) Павел, возможно, путешествовал туда с Титом, на самую западную провинцию после зимы в Никополе. Ранняя церковная традиция говрит, что Пвле достиг Искании. Перед кончом первого столения, Климент Римский сказал, что Павел «достиг края Запада» (1 Климента Римского 5:7) С того времени, как он написал из Рима, он очевидно имел ввиду Испанию. Павел возможнжо пробыл в Испании с 64— 66 г. Он возвратился в Грецию и Ассию, в Коринф, Мелит, и Троаду (2 Тим. 4:13, 20) и возможно был арестован в Троаде, где он оставил его ценные книги и пегаменты (2 Тим. 4:13, 15).</w:t>
      </w:r>
    </w:p>
    <w:p>
      <w:pPr>
        <w:pStyle w:val="Normal"/>
        <w:rPr/>
      </w:pPr>
      <w:r>
        <w:rPr/>
        <w:t xml:space="preserve"> </w:t>
      </w:r>
      <w:r>
        <w:rPr/>
        <w:t>Теперь, когда Христианстов стало незаконной религией в Империи (пожал в Риме был в 64 г.) враги Павла были в стостоянии успешно осудить его. Он был заключен в 67 и написал второе Тимофею из его римской камеры после его первого ответа перед императорским двором (2 Тим. 1:8— 17; 2:9; 4:16— 17). Он официально был освобожден от осуждения, но он не имел надежды на освобождение  и ожидал, что будет казнен (2 Тим. 4:6— 8, 18). Он побуждает Тимофеяпридти перед тем, как это случится (2 Ти. 4:9, 21); и в соответствии с традицией, апостол был обезглавлен на западе Рима на пути в Остин.</w:t>
      </w:r>
    </w:p>
    <w:p>
      <w:pPr>
        <w:pStyle w:val="Normal"/>
        <w:rPr/>
      </w:pPr>
      <w:r>
        <w:rPr/>
        <w:t>Павел написал 1 Тимоею из Македонии в 62 или 63 в то время, как Тимофей служил как его представитель в Ефесе и возможно в других церквях в провинци Азия. Тимофей назначал пресвитеров, воевал с ложной доктриной и надзирал церковную жизнь как апостольский предсавител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ма и цель:</w:t>
      </w:r>
    </w:p>
    <w:p>
      <w:pPr>
        <w:pStyle w:val="Normal"/>
        <w:rPr>
          <w:sz w:val="22"/>
        </w:rPr>
      </w:pPr>
      <w:r>
        <w:rPr>
          <w:sz w:val="22"/>
        </w:rPr>
        <w:t>Тема этого послания: организация и надзор Асийских церквей Тимофеем, как верным слугой Бога. Павел написал это письмо как руководство для лидера, чтобы Тимофей мог эффективно руководить в своей ответственности в течение отсутствия Павла в Македонии (3:14-15). Павел хотел увещевать и утешить его молодого ассистента, чтобы он стал примером для других, упражнял свои духовные дары и сражался «добрым подвигом веры» (6:12;  1:18; 4:12-16, 6:20). Личность и публичная жизнь Тимофея должна быть вне упреков, и он должен знать: как обращаться с ложным учением, организацией, дисциплиной, как провозглашать Писания, как обращаться с бедностью и богатством, и с ролью различных групп. Негативная сторона - он должен отвергнуть ошибки (1:7-11; 6:3-5), позитивная сторона - он должен учить истине (4:13-16; 6:2, 17-1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лючевые места в 1 Тимофею</w:t>
      </w:r>
    </w:p>
    <w:p>
      <w:pPr>
        <w:pStyle w:val="Normal"/>
        <w:rPr>
          <w:sz w:val="22"/>
        </w:rPr>
      </w:pPr>
      <w:r>
        <w:rPr>
          <w:sz w:val="22"/>
        </w:rPr>
        <w:t>Слов: Руководство для лидера</w:t>
      </w:r>
    </w:p>
    <w:p>
      <w:pPr>
        <w:pStyle w:val="Normal"/>
        <w:rPr/>
      </w:pPr>
      <w:r>
        <w:rPr>
          <w:sz w:val="22"/>
        </w:rPr>
        <w:t>Стихи: 3:15— 16; 6:11— 12)</w:t>
      </w:r>
    </w:p>
    <w:p>
      <w:pPr>
        <w:pStyle w:val="Normal"/>
        <w:rPr>
          <w:sz w:val="22"/>
        </w:rPr>
      </w:pPr>
      <w:r>
        <w:rPr>
          <w:sz w:val="22"/>
        </w:rPr>
        <w:t>Глава 3. Перечисление в главе 3 это квалификации для  для лидеров Божией церки, старейшин и диаконов. Достопримечательное отсутствие —  это какчества земных успехов или позиции. В сущности Павел перечисляет характерные качества демонстриующие то, что истинные лидеры исходят от нашего хождения с Богом скорее, нежели от достижений или профессиональным успеха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Христос в 1 Тимофею</w:t>
      </w:r>
    </w:p>
    <w:p>
      <w:pPr>
        <w:pStyle w:val="Normal"/>
        <w:rPr/>
      </w:pPr>
      <w:r>
        <w:rPr>
          <w:sz w:val="22"/>
        </w:rPr>
        <w:t>Христос является «один посредник между Богом и человеом» 2:5. « Бог воплотился, оправдал себя в Духе поаказан анелам, вознесся во славе (3:16). Он источник духовной слилы, веры и любви (1:12, 14). Он «пришел в мир спасити грешников» (1:15) и отдать Себя во искупление за всех (2:6) как «Спаситель людей, особенно тех, кто верит» (4:1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клад в Библию</w:t>
      </w:r>
    </w:p>
    <w:p>
      <w:pPr>
        <w:pStyle w:val="Normal"/>
        <w:rPr/>
      </w:pPr>
      <w:r>
        <w:rPr>
          <w:sz w:val="22"/>
        </w:rPr>
        <w:t xml:space="preserve">Это личное письмо, но его богатство в принципах, которые относятся к каждому христианскому работнику и христианской церкви. Поскольку это написано  Тимофею, это послание заключает в себе нечто большее, нежели развитие доктрины. </w:t>
        <w:tab/>
        <w:t>Оно преимущественно относится к практическому воплощению христианской истины на индивидуальном и общем уровне. Первое Тимофею, вместе с  Титу обеспечивает наиболее ясные направления для церковного лидерства и организации в Библии.</w:t>
      </w:r>
    </w:p>
    <w:p>
      <w:pPr>
        <w:pStyle w:val="Normal"/>
        <w:rPr>
          <w:sz w:val="22"/>
        </w:rPr>
      </w:pPr>
      <w:r>
        <w:rPr>
          <w:sz w:val="22"/>
        </w:rPr>
        <w:t>Фраза «здравое учение» (1 Тим. 1:15; 3:1; 4:9; 2 Тим. 2:11; Титу 3:8) является своеобразной в пасторских посланиях. Павел использует это в его поздних годах, чтобы приписывать это к Христианскому провозглашению и исповеда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/>
        <w:t>Обзор</w:t>
      </w:r>
    </w:p>
    <w:p>
      <w:pPr>
        <w:pStyle w:val="Normal"/>
        <w:rPr>
          <w:sz w:val="22"/>
        </w:rPr>
      </w:pPr>
      <w:r>
        <w:rPr>
          <w:sz w:val="22"/>
        </w:rPr>
        <w:t xml:space="preserve">Последние три письма, написанные в конце или близко к концу его плодотворной жизни, были адресованы его уполномоченным представителям – Тимофею и Титу. Эти три письма были адресованы исключительно личностям (Филимону было адресовано также по имени, но включало и других получателей). Он6и были направлены к ним, чтобы утвердить и утешить Тимофея и Тита в их служении по утверждению церквей в Ефесе и Крите. В этих посланиях фокус - на надзор церковной жизни Это меньше во 2 Тимофею, которое является более персональным церковно – ориентируемым письмом. Пасторские послания изобилуют принципами лидерства и праведной жизни.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В первом письме к Тимофею, Павел руководит его молодого и менее опытно ассистента в его большой ответственности как надзирателя работы в Ефесе и других городах Асии. Он написал по той причине, чтобы Тимофей откликнулся на исполнение задач, которые стоят пред ним: сражаться с ложным учением провозглашением доктрины, развитием квалифицированных лидеров, учением Слова Божьего и ободрением в христианском поведении. Поскольку это письмо носит более </w:t>
      </w:r>
      <w:r>
        <w:rPr>
          <w:b w:val="false"/>
          <w:bCs w:val="false"/>
          <w:i w:val="false"/>
          <w:iCs w:val="false"/>
          <w:sz w:val="22"/>
        </w:rPr>
        <w:t>личный</w:t>
      </w:r>
      <w:r>
        <w:rPr>
          <w:b w:val="false"/>
          <w:bCs w:val="false"/>
          <w:i w:val="false"/>
          <w:iCs w:val="false"/>
          <w:sz w:val="22"/>
          <w:u w:val="none"/>
        </w:rPr>
        <w:t xml:space="preserve"> и общительный характер, здесь наблюдается меньшая структура. Мы можем видеть ясно пять частей, которые заканчиваются поучениями.</w:t>
      </w:r>
      <w:r>
        <w:rPr>
          <w:b w:val="false"/>
          <w:bCs w:val="false"/>
          <w:i w:val="false"/>
          <w:iCs w:val="false"/>
          <w:sz w:val="22"/>
        </w:rPr>
        <w:t xml:space="preserve"> (1:18— 20; 3:14— 16; 4:11— 16; 5:21— 25; 6:20— 21):</w:t>
      </w:r>
    </w:p>
    <w:p>
      <w:pPr>
        <w:pStyle w:val="Normal"/>
        <w:rPr>
          <w:sz w:val="22"/>
        </w:rPr>
      </w:pPr>
      <w:r>
        <w:rPr>
          <w:sz w:val="22"/>
        </w:rPr>
        <w:t>Поручения Павла относительно доктрины – 1</w:t>
      </w:r>
    </w:p>
    <w:p>
      <w:pPr>
        <w:pStyle w:val="Normal"/>
        <w:rPr>
          <w:sz w:val="22"/>
        </w:rPr>
      </w:pPr>
      <w:r>
        <w:rPr>
          <w:sz w:val="22"/>
        </w:rPr>
        <w:t>Поручения Павла относительно публичного поклонения – 2-3</w:t>
      </w:r>
    </w:p>
    <w:p>
      <w:pPr>
        <w:pStyle w:val="Normal"/>
        <w:rPr>
          <w:sz w:val="22"/>
        </w:rPr>
      </w:pPr>
      <w:r>
        <w:rPr>
          <w:sz w:val="22"/>
        </w:rPr>
        <w:t>Поручения Павла относительно ложных учителей - 4</w:t>
      </w:r>
    </w:p>
    <w:p>
      <w:pPr>
        <w:pStyle w:val="Normal"/>
        <w:rPr>
          <w:sz w:val="22"/>
        </w:rPr>
      </w:pPr>
      <w:r>
        <w:rPr>
          <w:sz w:val="22"/>
        </w:rPr>
        <w:t>Поручения Павла относительно церковной дисциплины – 5</w:t>
      </w:r>
    </w:p>
    <w:p>
      <w:pPr>
        <w:pStyle w:val="Normal"/>
        <w:rPr>
          <w:sz w:val="22"/>
        </w:rPr>
      </w:pPr>
      <w:r>
        <w:rPr>
          <w:sz w:val="22"/>
        </w:rPr>
        <w:t xml:space="preserve">Поручения Павла относительно пасторских мотивов – 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оручения Павла относительно доктрины – 1</w:t>
      </w:r>
    </w:p>
    <w:p>
      <w:pPr>
        <w:pStyle w:val="Normal"/>
        <w:rPr>
          <w:sz w:val="22"/>
        </w:rPr>
      </w:pPr>
      <w:r>
        <w:rPr>
          <w:sz w:val="22"/>
        </w:rPr>
        <w:t>После его приветствия (1:1-2) Павел предупреждает Тимофея о росте проблемы ложных доктрин, особенно как они относятся к злоупотреблению Моисеева закона (1:3-11). Опытный апостол потом вспоминает его особенное обращение к Христу и последующее призвание к служению (1:12-17). Тимофей также был призван божественным призванием и Павел поручает ему исполнить это без колебания в доктрине или поведении (1:18-20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ручения Павла относительно публичного поклонения – 2-3</w:t>
      </w:r>
    </w:p>
    <w:p>
      <w:pPr>
        <w:pStyle w:val="Normal"/>
        <w:rPr>
          <w:sz w:val="22"/>
        </w:rPr>
      </w:pPr>
      <w:r>
        <w:rPr>
          <w:sz w:val="22"/>
        </w:rPr>
        <w:t>Поворачивая внимание на церковь, Павел обращается к вопросам церковного поклонения и лидерства. Действительная публичная молитва должна быть частью поклонения, и Павел ассоциирует ее с ролью мужчины в церкви (2:1-8).  Потом он обращается к роли женщин (2:9-15), где он подчеркивает важность внутренних достоинств доброты. В 3:1-7 Павел перечисляет несколько достоинств пастора или епископа. Слово «епископ» используется как синоним со словом старейшина (пресбютерос) в НЗ, поскольку они относятся к одному положению человека или людей (Деян. 20:17, 28, Титу 1:5, 7). Достоинства дьякона также перечисляются в 3:8-13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ручения Павла относительно ложных учителей - 4</w:t>
      </w:r>
    </w:p>
    <w:p>
      <w:pPr>
        <w:pStyle w:val="Normal"/>
        <w:rPr>
          <w:sz w:val="22"/>
        </w:rPr>
      </w:pPr>
      <w:r>
        <w:rPr>
          <w:sz w:val="22"/>
        </w:rPr>
        <w:t>Тимофей, очевидно, имел некоторые сложности с некоторыми пожилыми людьми (5:1), которые оставили веру. Павел советует в вопросах брака, пищи и упражнений. Заключительное поручение – увещание Тимофею не пренебрегать духовными дарами, данными ему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ручения Павла относительно церковной дисциплины – 5</w:t>
      </w:r>
    </w:p>
    <w:p>
      <w:pPr>
        <w:pStyle w:val="Normal"/>
        <w:rPr>
          <w:sz w:val="22"/>
        </w:rPr>
      </w:pPr>
      <w:r>
        <w:rPr>
          <w:sz w:val="22"/>
        </w:rPr>
        <w:t>Одной из наиболее сложных пасторских обязанностей для молодого служителя является руководство в церковной дисциплине. Начиная общими советами общения всех членов церкви как семьи (5:1-2) Павел концентрируется на двух специальных областях: вдовах и старцах, фокусируя, что ответственность лежит на Тимофее и дает ему практические инструкции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оручения Павла относительно пасторских мотивов – 6 </w:t>
      </w:r>
    </w:p>
    <w:p>
      <w:pPr>
        <w:pStyle w:val="Normal"/>
        <w:rPr/>
      </w:pPr>
      <w:r>
        <w:rPr>
          <w:sz w:val="22"/>
        </w:rPr>
        <w:t xml:space="preserve">В добавление, ложная доктрина учила, что благочестие будет конечным результатом в материальном благословении. Павел в ясных терминах говорит: </w:t>
      </w:r>
      <w:r>
        <w:rPr>
          <w:i/>
          <w:iCs/>
          <w:sz w:val="22"/>
        </w:rPr>
        <w:t>«удаляйся от таких</w:t>
      </w:r>
      <w:r>
        <w:rPr>
          <w:sz w:val="22"/>
        </w:rPr>
        <w:t>». Книга заканчивается протяженными увещаниями (6:11-21), которые дополняются еще расширенными  увещаниями, чтобы Тимофей дал их богатым века сего (6:17-1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dot"/>
          <w:tab w:val="left" w:pos="7938" w:leader="dot"/>
          <w:tab w:val="left" w:pos="8100" w:leader="dot"/>
        </w:tabs>
        <w:jc w:val="left"/>
        <w:rPr/>
      </w:pPr>
      <w:r>
        <w:rPr/>
        <w:t>Поручения Павла относительно доктрины</w:t>
        <w:tab/>
        <w:t>1:1-20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740" w:leader="none"/>
        </w:tabs>
        <w:jc w:val="left"/>
        <w:rPr/>
      </w:pPr>
      <w:r>
        <w:rPr/>
        <w:t>Прошлые поручения Павла Тимофею</w:t>
        <w:tab/>
        <w:t>1:1-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Прошлые поручения Христа Павлу</w:t>
        <w:tab/>
        <w:t>1:12-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 xml:space="preserve">Первое поручение: «воинствовать как добрый воин» </w:t>
        <w:tab/>
        <w:t>1:18-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Поручения Павла относительно общественного поклонения</w:t>
        <w:tab/>
        <w:t>2:1-3: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Молитва в общественном поклонении</w:t>
        <w:tab/>
        <w:t>2:1-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Женщины в общественном поклонении</w:t>
        <w:tab/>
        <w:t>2:9-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Квалификация пасторов</w:t>
        <w:tab/>
        <w:t>3:1-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Квалификация диаконов</w:t>
        <w:tab/>
        <w:t>3:8-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Второе поручение: «руководить в доме Божием»</w:t>
        <w:tab/>
        <w:t>3:14-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Поручения Павла относительно ложных учителей</w:t>
        <w:tab/>
        <w:t>4:1-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Описание ложных учителей</w:t>
        <w:tab/>
        <w:t>4:1-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Инструкции для истинных учителей</w:t>
        <w:tab/>
        <w:t>4:6-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Третье поручение: «не неради о пребывающем в тебе даровании» 4:11-16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Поручения Павла относительно церковной дисциплины</w:t>
        <w:tab/>
        <w:t>5:1-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Как относится ко всем людям</w:t>
        <w:tab/>
        <w:t>5:1-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Как относиться к вдовам</w:t>
        <w:tab/>
        <w:t>5:3-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Как относиться к старцам</w:t>
        <w:tab/>
        <w:t>5:17-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Четвертое поручение: «рассматривать все без предубеждения»</w:t>
        <w:tab/>
        <w:t>5:21-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Поручения Павла относительно пасторских мотивов</w:t>
        <w:tab/>
        <w:t>6:1-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Увещание слуг</w:t>
        <w:tab/>
        <w:t>6:1-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Увещание быть благочестивым и довольным</w:t>
        <w:tab/>
        <w:t>6:3-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>Увещание богатых</w:t>
        <w:tab/>
        <w:t>6:17-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dot"/>
          <w:tab w:val="left" w:pos="7655" w:leader="dot"/>
          <w:tab w:val="left" w:pos="7938" w:leader="dot"/>
          <w:tab w:val="left" w:pos="8100" w:leader="dot"/>
        </w:tabs>
        <w:rPr/>
      </w:pPr>
      <w:r>
        <w:rPr/>
        <w:t xml:space="preserve">Пятое поручение: «храни преданное тебе» </w:t>
        <w:tab/>
        <w:tab/>
        <w:t>6:20-21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5:58:00Z</dcterms:created>
  <dc:creator>Сергей</dc:creator>
  <dc:description/>
  <dc:language>en-US</dc:language>
  <cp:lastModifiedBy>Сергей</cp:lastModifiedBy>
  <dcterms:modified xsi:type="dcterms:W3CDTF">2000-12-18T09:16:00Z</dcterms:modified>
  <cp:revision>7</cp:revision>
  <dc:subject/>
  <dc:title>1 Тимофею</dc:title>
</cp:coreProperties>
</file>